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  <w:t>REPARTIZAREA POPULAŢIEI ÎN MUNICIPIUL CRAIOVA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</w:r>
    </w:p>
    <w:p>
      <w:pPr>
        <w:pStyle w:val="Normal"/>
        <w:rPr>
          <w:bCs/>
          <w:i/>
          <w:i/>
          <w:iCs/>
          <w:lang w:val="en-US" w:eastAsia="en-US"/>
        </w:rPr>
      </w:pPr>
      <w:r>
        <w:rPr>
          <w:bCs/>
          <w:i/>
          <w:iCs/>
          <w:lang w:val="en-US" w:eastAsia="en-US"/>
        </w:rPr>
      </w:r>
    </w:p>
    <w:p>
      <w:pPr>
        <w:pStyle w:val="Normal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center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Densitatea populaţiei municipiului Craiova după domiciliu la 1 iulie 2022</w:t>
      </w:r>
    </w:p>
    <w:p>
      <w:pPr>
        <w:pStyle w:val="Normal"/>
        <w:jc w:val="center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468"/>
        <w:gridCol w:w="2460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Populaţia după domiciliu la 1 iulie 2022 (persoane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Suprafaţ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totală (ha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Locuitori pe un kmp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29169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81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3583,1</w:t>
            </w:r>
          </w:p>
        </w:tc>
      </w:tr>
    </w:tbl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bookmarkStart w:id="0" w:name="OLE_LINK2"/>
      <w:bookmarkStart w:id="1" w:name="OLE_LINK1"/>
      <w:r>
        <w:rPr>
          <w:b/>
        </w:rPr>
        <w:t>Mişcarea naturală a populaţiei la nivelul Municipiului Craiova</w:t>
      </w:r>
      <w:bookmarkEnd w:id="0"/>
      <w:bookmarkEnd w:id="1"/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4986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02"/>
        <w:gridCol w:w="884"/>
      </w:tblGrid>
      <w:tr>
        <w:trPr>
          <w:trHeight w:val="24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u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</w:tr>
      <w:tr>
        <w:trPr>
          <w:trHeight w:val="24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7" w:hanging="2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ăscuţi-vi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</w:t>
            </w:r>
          </w:p>
        </w:tc>
      </w:tr>
      <w:tr>
        <w:trPr>
          <w:trHeight w:val="24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ind w:left="257" w:hanging="2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daţ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4</w:t>
            </w:r>
          </w:p>
        </w:tc>
      </w:tr>
      <w:tr>
        <w:trPr>
          <w:trHeight w:val="24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7" w:hanging="2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ăsători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</w:t>
            </w:r>
          </w:p>
        </w:tc>
      </w:tr>
      <w:tr>
        <w:trPr>
          <w:trHeight w:val="24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7" w:hanging="2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orţur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</w:tr>
      <w:tr>
        <w:trPr>
          <w:trHeight w:val="24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7" w:hanging="2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daţi în vârstă sub 1 a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8"/>
          <w:szCs w:val="28"/>
          <w:lang w:val="en-US" w:eastAsia="en-US"/>
        </w:rPr>
      </w:r>
    </w:p>
    <w:p>
      <w:pPr>
        <w:pStyle w:val="PlainText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en-US" w:eastAsia="en-US"/>
        </w:rPr>
        <w:t xml:space="preserve">Populatia rezidentă după domiciliu, în municipiul Craiova, </w:t>
      </w:r>
    </w:p>
    <w:p>
      <w:pPr>
        <w:pStyle w:val="PlainText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en-US" w:eastAsia="en-US"/>
        </w:rPr>
        <w:t>la 1 decembrie 2021</w:t>
      </w:r>
    </w:p>
    <w:p>
      <w:pPr>
        <w:pStyle w:val="PlainText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en-US" w:eastAsia="en-US"/>
        </w:rPr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559"/>
        <w:gridCol w:w="1134"/>
        <w:gridCol w:w="1276"/>
        <w:gridCol w:w="1134"/>
        <w:gridCol w:w="1000"/>
        <w:gridCol w:w="984"/>
        <w:gridCol w:w="1134"/>
        <w:gridCol w:w="1150"/>
      </w:tblGrid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en-US" w:eastAsia="en-US"/>
              </w:rPr>
              <w:t>Populatia</w:t>
            </w:r>
          </w:p>
          <w:p>
            <w:pPr>
              <w:pStyle w:val="PlainText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en-US" w:eastAsia="en-US"/>
              </w:rPr>
              <w:t>Rezidenta</w:t>
            </w:r>
          </w:p>
          <w:p>
            <w:pPr>
              <w:pStyle w:val="PlainText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en-US" w:eastAsia="en-US"/>
              </w:rPr>
              <w:t>TOTAL</w:t>
            </w:r>
          </w:p>
        </w:tc>
        <w:tc>
          <w:tcPr>
            <w:tcW w:w="9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en-US" w:eastAsia="en-US"/>
              </w:rPr>
              <w:t>Cu domiciliul în: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en-US" w:eastAsia="en-US"/>
              </w:rPr>
              <w:t>Localitatea</w:t>
            </w:r>
          </w:p>
          <w:p>
            <w:pPr>
              <w:pStyle w:val="PlainText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en-US" w:eastAsia="en-US"/>
              </w:rPr>
              <w:t>de Recenzar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en-US" w:eastAsia="en-US"/>
              </w:rPr>
              <w:t>Altă</w:t>
            </w:r>
          </w:p>
          <w:p>
            <w:pPr>
              <w:pStyle w:val="PlainText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en-US" w:eastAsia="en-US"/>
              </w:rPr>
              <w:t>localitate din județul de recenzar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en-US" w:eastAsia="en-US"/>
              </w:rPr>
              <w:t>Alt judet decât cel de recenzare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PlainText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en-US" w:eastAsia="en-US"/>
              </w:rPr>
              <w:t>Altă Țară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en-US" w:eastAsia="en-US"/>
              </w:rPr>
              <w:t>din care în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en-US" w:eastAsia="en-US"/>
              </w:rPr>
              <w:t>din care în: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en-US" w:eastAsia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en-US" w:eastAsia="en-US"/>
              </w:rPr>
              <w:t>Urb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en-US" w:eastAsia="en-US"/>
              </w:rPr>
              <w:t>Rura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en-US" w:eastAsia="en-US"/>
              </w:rPr>
              <w:t>TOTA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en-US" w:eastAsia="en-US"/>
              </w:rPr>
              <w:t>Urb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en-US" w:eastAsia="en-US"/>
              </w:rPr>
              <w:t>Rural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</w:tr>
    </w:tbl>
    <w:p>
      <w:pPr>
        <w:pStyle w:val="PlainText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ulatia rezidentă după locul nașterii, pe sexe, în municipiul Craiova,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1 Decembrie 2021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75"/>
        <w:gridCol w:w="1000"/>
        <w:gridCol w:w="977"/>
        <w:gridCol w:w="769"/>
        <w:gridCol w:w="1000"/>
        <w:gridCol w:w="839"/>
        <w:gridCol w:w="810"/>
        <w:gridCol w:w="1000"/>
        <w:gridCol w:w="844"/>
        <w:gridCol w:w="896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en-US" w:eastAsia="en-US"/>
              </w:rPr>
              <w:t>Populatia</w:t>
            </w:r>
          </w:p>
          <w:p>
            <w:pPr>
              <w:pStyle w:val="PlainText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en-US" w:eastAsia="en-US"/>
              </w:rPr>
              <w:t>Rezidenta</w:t>
            </w:r>
          </w:p>
          <w:p>
            <w:pPr>
              <w:pStyle w:val="PlainText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en-US" w:eastAsia="en-US"/>
              </w:rPr>
              <w:t>TOTAL</w:t>
            </w:r>
          </w:p>
        </w:tc>
        <w:tc>
          <w:tcPr>
            <w:tcW w:w="9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en-US" w:eastAsia="en-US"/>
              </w:rPr>
              <w:t>Locul nașterii în: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en-US" w:eastAsia="en-US"/>
              </w:rPr>
              <w:t>Localitatea</w:t>
            </w:r>
          </w:p>
          <w:p>
            <w:pPr>
              <w:pStyle w:val="PlainText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en-US" w:eastAsia="en-US"/>
              </w:rPr>
              <w:t>de Recenzare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en-US" w:eastAsia="en-US"/>
              </w:rPr>
              <w:t>Altă</w:t>
            </w:r>
          </w:p>
          <w:p>
            <w:pPr>
              <w:pStyle w:val="PlainText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en-US" w:eastAsia="en-US"/>
              </w:rPr>
              <w:t>localitate din județul de recenzare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en-US" w:eastAsia="en-US"/>
              </w:rPr>
              <w:t>Alt judet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en-US" w:eastAsia="en-US"/>
              </w:rPr>
              <w:t>Altă Țară</w:t>
            </w:r>
          </w:p>
        </w:tc>
      </w:tr>
      <w:tr>
        <w:trPr>
          <w:trHeight w:val="51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en-US" w:eastAsia="en-US"/>
              </w:rPr>
              <w:t>TOT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en-US" w:eastAsia="en-US"/>
              </w:rPr>
              <w:t>Urba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en-US" w:eastAsia="en-US"/>
              </w:rPr>
              <w:t>Rura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en-US" w:eastAsia="en-US"/>
              </w:rPr>
              <w:t>TOTA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en-US" w:eastAsia="en-US"/>
              </w:rPr>
              <w:t>Urb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en-US" w:eastAsia="en-US"/>
              </w:rPr>
              <w:t>Rura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en-US" w:eastAsia="en-US"/>
              </w:rPr>
              <w:t>TOT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en-US" w:eastAsia="en-US"/>
              </w:rPr>
              <w:t>Urba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en-US" w:eastAsia="en-US"/>
              </w:rPr>
              <w:t>Rural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</w:t>
            </w:r>
          </w:p>
        </w:tc>
      </w:tr>
    </w:tbl>
    <w:p>
      <w:pPr>
        <w:pStyle w:val="PlainText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  <w:t>Populatia rezidentă după grupa de vârstă, în municipiul Craiova, la 1 decembrie 2021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8"/>
          <w:szCs w:val="28"/>
          <w:lang w:val="en-US" w:eastAsia="en-US"/>
        </w:rPr>
      </w:r>
    </w:p>
    <w:tbl>
      <w:tblPr>
        <w:tblW w:w="2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9"/>
      </w:tblGrid>
      <w:tr>
        <w:trPr>
          <w:trHeight w:val="567" w:hRule="atLeast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Populația rezidentă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Total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140</w:t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Grupa de vârstă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4 an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77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5 – 9 an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68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0 – 14 an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57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5 – 19 an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92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0 – 24 an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54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5 – 29 an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38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30 – 34 an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60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35 – 39 an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14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40 – 44 an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22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45 – 49 an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78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50 – 54 an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81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55 – 59 an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51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60 – 64 an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85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65 – 69 an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15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70 – 74 an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66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75 – 79 an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30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0 – 85 an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3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ani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și pest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9</w:t>
            </w:r>
          </w:p>
        </w:tc>
      </w:tr>
    </w:tbl>
    <w:p>
      <w:pPr>
        <w:pStyle w:val="PlainText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Anexa nr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lang w:val="en-GB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3:00:00Z</dcterms:created>
  <dc:creator>STP</dc:creator>
  <dc:description/>
  <cp:keywords/>
  <dc:language>en-US</dc:language>
  <cp:lastModifiedBy>MIHAI ADRIAN BOSUN</cp:lastModifiedBy>
  <cp:lastPrinted>2012-10-07T16:02:00Z</cp:lastPrinted>
  <dcterms:modified xsi:type="dcterms:W3CDTF">2023-07-05T08:35:00Z</dcterms:modified>
  <cp:revision>18</cp:revision>
  <dc:subject/>
  <dc:title>Anexa 4</dc:title>
</cp:coreProperties>
</file>